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hyperlink r:id="rId2" w:tgtFrame="_self">
        <w:r>
          <w:rPr>
            <w:rStyle w:val="InternetLink"/>
            <w:b/>
            <w:bCs/>
            <w:sz w:val="28"/>
            <w:szCs w:val="28"/>
          </w:rPr>
          <w:t>§ 35 EStG Behinderte</w:t>
        </w:r>
      </w:hyperlink>
    </w:p>
    <w:p>
      <w:pPr>
        <w:pStyle w:val="StandardWeb"/>
        <w:rPr>
          <w:rFonts w:ascii="Calibri" w:hAnsi="Calibri" w:cs="Calibri"/>
          <w:sz w:val="22"/>
          <w:szCs w:val="22"/>
        </w:rPr>
      </w:pPr>
      <w:r>
        <w:rPr>
          <w:rFonts w:cs="Calibri" w:ascii="Calibri" w:hAnsi="Calibri"/>
          <w:b/>
        </w:rPr>
        <w:t>(1)</w:t>
      </w:r>
      <w:r>
        <w:rPr>
          <w:rFonts w:cs="Calibri" w:ascii="Calibri" w:hAnsi="Calibri"/>
          <w:sz w:val="22"/>
          <w:szCs w:val="22"/>
        </w:rPr>
        <w:t xml:space="preserve"> Hat der Steuerpflichtige außergewöhnliche Belastungen</w:t>
        <w:br/>
        <w:t>durch eine eigene körperliche oder geistige Behinderung,</w:t>
        <w:br/>
        <w:t xml:space="preserve">bei Anspruch auf den Alleinverdienerabsetzbetrag durch eine Behinderung des </w:t>
        <w:br/>
        <w:t>(Ehe-)Partners (§ 106 Abs. 3),</w:t>
        <w:br/>
        <w:t>ohne Anspruch auf den Alleinverdienerabsetzbetrag durch eine Behinderung des (Ehe-)Partners (§ 106 Abs. 3), wenn dieser Einkünfte im Sinne des § 33 Abs. 4 Z 1 von höchstens 6 000 Euro jährlich erzielt,</w:t>
        <w:br/>
        <w:t>durch eine Behinderung eines Kindes (§ 106 Abs. 1 und 2), für das keine erhöhte Familienbeihilfe gemäß § 8 Abs. 4 des Familienlastenausgleichsgesetzes 1967 gewährt wird,</w:t>
        <w:br/>
        <w:t>und erhält weder der Steuerpflichtige noch sein (Ehe-)Partner noch sein Kind eine pflegebedingte Geldleistung (Pflegegeld, Pflegezulage, Blindengeld oder Blindenzulage), so steht ihm jeweils ein Freibetrag (Abs. 3) zu.</w:t>
        <w:br/>
      </w:r>
    </w:p>
    <w:p>
      <w:pPr>
        <w:pStyle w:val="StandardWeb"/>
        <w:rPr/>
      </w:pPr>
      <w:r>
        <w:rPr>
          <w:rFonts w:cs="Calibri" w:ascii="Calibri" w:hAnsi="Calibri"/>
          <w:b/>
        </w:rPr>
        <w:t>(2)</w:t>
      </w:r>
      <w:r>
        <w:rPr>
          <w:rFonts w:cs="Calibri" w:ascii="Calibri" w:hAnsi="Calibri"/>
          <w:sz w:val="22"/>
          <w:szCs w:val="22"/>
        </w:rPr>
        <w:t xml:space="preserve"> Die Höhe des Freibetrages bestimmt sich nach dem Ausmaß der Minderung der Erwerbsfähigkeit (Grad der Behinderung). Die Minderung der Erwerbsfähigkeit (Grad der Behinderung) richtet sich in Fällen,</w:t>
      </w:r>
    </w:p>
    <w:p>
      <w:pPr>
        <w:pStyle w:val="StandardWeb"/>
        <w:rPr>
          <w:rFonts w:ascii="Calibri" w:hAnsi="Calibri" w:cs="Calibri"/>
          <w:sz w:val="22"/>
          <w:szCs w:val="22"/>
        </w:rPr>
      </w:pPr>
      <w:r>
        <w:rPr>
          <w:rFonts w:cs="Calibri" w:ascii="Calibri" w:hAnsi="Calibri"/>
          <w:sz w:val="22"/>
          <w:szCs w:val="22"/>
        </w:rPr>
        <w:t>1. in denen Leistungen wegen einer Behinderung erbracht werden, nach der hiefür maßgebenden Einschätzung,</w:t>
      </w:r>
    </w:p>
    <w:p>
      <w:pPr>
        <w:pStyle w:val="StandardWeb"/>
        <w:rPr>
          <w:rFonts w:ascii="Calibri" w:hAnsi="Calibri" w:cs="Calibri"/>
          <w:sz w:val="22"/>
          <w:szCs w:val="22"/>
        </w:rPr>
      </w:pPr>
      <w:r>
        <w:rPr>
          <w:rFonts w:cs="Calibri" w:ascii="Calibri" w:hAnsi="Calibri"/>
          <w:sz w:val="22"/>
          <w:szCs w:val="22"/>
        </w:rPr>
        <w:t>2. in denen keine eigenen gesetzlichen Vorschriften für die Einschätzung bestehen, nach § 7 und § 9 Abs. 1 des Kriegsopferversorgungsgesetzes 1957  bzw.  nach  der   Einschätzungsverordnung, BGBl. II Nr. 261/2010, für die von ihr umfassten Bereiche.</w:t>
      </w:r>
    </w:p>
    <w:p>
      <w:pPr>
        <w:pStyle w:val="StandardWeb"/>
        <w:rPr>
          <w:rFonts w:ascii="Calibri" w:hAnsi="Calibri" w:cs="Calibri"/>
          <w:sz w:val="22"/>
          <w:szCs w:val="22"/>
        </w:rPr>
      </w:pPr>
      <w:r>
        <w:rPr>
          <w:rFonts w:cs="Calibri" w:ascii="Calibri" w:hAnsi="Calibri"/>
          <w:sz w:val="22"/>
          <w:szCs w:val="22"/>
        </w:rPr>
        <w:t>Die Tatsache der Behinderung und das Ausmaß der Minderung der Erwerbsfähigkeit (Grad der Behinderung) sind durch eine amtliche Bescheinigung der für diese Feststellung zuständigen Stelle nachzuweisen. Zuständige Stelle ist:</w:t>
      </w:r>
    </w:p>
    <w:p>
      <w:pPr>
        <w:pStyle w:val="Standard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r Landeshauptmann bei Empfängern einer Opferrente (§ 11 Abs. 2 des Opferfürsorgegesetzes, BGBl. Nr. 183/1947).</w:t>
      </w:r>
    </w:p>
    <w:p>
      <w:pPr>
        <w:pStyle w:val="Standard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e Sozialversicherungsträger bei Berufskrankheiten oder Berufsunfällen von Arbeitnehmern.</w:t>
      </w:r>
    </w:p>
    <w:p>
      <w:pPr>
        <w:pStyle w:val="StandardWeb"/>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allen übrigen Fällen sowie bei Zusammentreffen von Behinderungen verschiedener Art das Bundesamt für Soziales und Behindertenwesen; dieses hat den Grad der Behinderung durch Ausstellung eines Behindertenpasses nach §§ 40 ff des Bundesbehindertengesetzes, im negativen Fall durch einen in Vollziehung dieser Bestimmungen ergehenden Bescheid zu bescheinigen.</w:t>
      </w:r>
    </w:p>
    <w:p>
      <w:pPr>
        <w:pStyle w:val="StandardWeb"/>
        <w:rPr/>
      </w:pPr>
      <w:r>
        <w:rPr>
          <w:rFonts w:cs="Calibri" w:ascii="Calibri" w:hAnsi="Calibri"/>
          <w:b/>
        </w:rPr>
        <w:t>(3)</w:t>
      </w:r>
      <w:r>
        <w:rPr>
          <w:rFonts w:cs="Calibri" w:ascii="Calibri" w:hAnsi="Calibri"/>
          <w:sz w:val="22"/>
          <w:szCs w:val="22"/>
        </w:rPr>
        <w:t xml:space="preserve"> Es wird jährlich gewährt bei einer Minderung der Erwerbsfähigkeit ein Freibetrag von von Euro</w:t>
      </w:r>
    </w:p>
    <w:p>
      <w:pPr>
        <w:pStyle w:val="StandardWeb"/>
        <w:rPr>
          <w:rFonts w:ascii="Calibri" w:hAnsi="Calibri" w:cs="Calibri"/>
          <w:sz w:val="22"/>
          <w:szCs w:val="22"/>
        </w:rPr>
      </w:pPr>
      <w:r>
        <w:rPr>
          <w:rFonts w:cs="Calibri" w:ascii="Calibri" w:hAnsi="Calibri"/>
          <w:sz w:val="22"/>
          <w:szCs w:val="22"/>
        </w:rPr>
        <w:t>25% bis 34% ............................. 75</w:t>
        <w:br/>
        <w:t>35% bis 44% ............................. 99</w:t>
        <w:br/>
        <w:t>45% bis 54% ............................. 243</w:t>
        <w:br/>
        <w:t>55% bis 64% ............................. 294</w:t>
        <w:br/>
        <w:t>65% bis 74% ............................. 363</w:t>
        <w:br/>
        <w:t>75% bis 84% ............................. 435</w:t>
        <w:br/>
        <w:t>85% bis 94% ............................. 507</w:t>
        <w:br/>
        <w:t>ab 95% ....................................... 726.</w:t>
      </w:r>
    </w:p>
    <w:p>
      <w:pPr>
        <w:pStyle w:val="StandardWeb"/>
        <w:rPr/>
      </w:pPr>
      <w:r>
        <w:rPr>
          <w:rFonts w:cs="Calibri" w:ascii="Calibri" w:hAnsi="Calibri"/>
          <w:b/>
        </w:rPr>
        <w:t>(4)</w:t>
      </w:r>
      <w:r>
        <w:rPr>
          <w:rFonts w:cs="Calibri" w:ascii="Calibri" w:hAnsi="Calibri"/>
          <w:sz w:val="22"/>
          <w:szCs w:val="22"/>
        </w:rPr>
        <w:t xml:space="preserve"> Haben mehrere Steuerpflichtige Anspruch auf einen Freibetrag nach Abs. 3, dann ist dieser Freibetrag im Verhältnis der Kostentragung aufzuteilen. Weist einer der Steuerpflichtigen seine höheren Mehraufwendungen nach, dann ist beim anderen Steuerpflichtigen der Freibetrag um die nachgewiesenen Mehraufwendungen zu kürzen.</w:t>
      </w:r>
    </w:p>
    <w:p>
      <w:pPr>
        <w:pStyle w:val="StandardWeb"/>
        <w:rPr/>
      </w:pPr>
      <w:r>
        <w:rPr>
          <w:rFonts w:cs="Calibri" w:ascii="Calibri" w:hAnsi="Calibri"/>
          <w:b/>
        </w:rPr>
        <w:t>(5)</w:t>
      </w:r>
      <w:r>
        <w:rPr>
          <w:rFonts w:cs="Calibri" w:ascii="Calibri" w:hAnsi="Calibri"/>
          <w:sz w:val="22"/>
          <w:szCs w:val="22"/>
        </w:rPr>
        <w:t xml:space="preserve"> Anstelle des Freibetrages können auch die tatsächlichen Kosten aus dem Titel der Behinderung geltend gemacht werden (§ 34 Abs. 6).</w:t>
      </w:r>
    </w:p>
    <w:p>
      <w:pPr>
        <w:pStyle w:val="StandardWeb"/>
        <w:rPr/>
      </w:pPr>
      <w:r>
        <w:rPr>
          <w:rFonts w:cs="Calibri" w:ascii="Calibri" w:hAnsi="Calibri"/>
          <w:b/>
        </w:rPr>
        <w:t>(6)</w:t>
      </w:r>
      <w:r>
        <w:rPr>
          <w:rFonts w:cs="Calibri" w:ascii="Calibri" w:hAnsi="Calibri"/>
          <w:sz w:val="22"/>
          <w:szCs w:val="22"/>
        </w:rPr>
        <w:t xml:space="preserve"> Bezieht ein Arbeitnehmer Arbeitslohn von zwei oder mehreren Arbeitgebern, steht der Freibetrag nur einmal zu.</w:t>
      </w:r>
    </w:p>
    <w:p>
      <w:pPr>
        <w:pStyle w:val="StandardWeb"/>
        <w:rPr/>
      </w:pPr>
      <w:r>
        <w:rPr>
          <w:rFonts w:cs="Calibri" w:ascii="Calibri" w:hAnsi="Calibri"/>
          <w:b/>
        </w:rPr>
        <w:t>(7)</w:t>
      </w:r>
      <w:r>
        <w:rPr>
          <w:rFonts w:cs="Calibri" w:ascii="Calibri" w:hAnsi="Calibri"/>
          <w:sz w:val="22"/>
          <w:szCs w:val="22"/>
        </w:rPr>
        <w:t xml:space="preserve"> Der Bundesminister für Finanzen kann nach den Erfahrungen der Praxis im Verordnungsweg Durchschnittssätze für die Kosten bestimmter Krankheiten sowie körperlicher und geistiger Gebrechen festsetzen, die zu Behinderungen im Sinne des Abs. 3 führen.</w:t>
      </w:r>
    </w:p>
    <w:p>
      <w:pPr>
        <w:pStyle w:val="StandardWeb"/>
        <w:rPr>
          <w:rFonts w:ascii="Calibri" w:hAnsi="Calibri" w:cs="Calibri"/>
          <w:sz w:val="22"/>
          <w:szCs w:val="22"/>
        </w:rPr>
      </w:pPr>
      <w:r>
        <w:rPr>
          <w:rFonts w:cs="Calibri" w:ascii="Calibri" w:hAnsi="Calibri"/>
          <w:b/>
        </w:rPr>
        <w:t>(8)</w:t>
      </w:r>
      <w:r>
        <w:rPr>
          <w:rFonts w:cs="Calibri" w:ascii="Calibri" w:hAnsi="Calibri"/>
          <w:sz w:val="22"/>
          <w:szCs w:val="22"/>
        </w:rPr>
        <w:t xml:space="preserve"> Das Bundesamt für Soziales und Behindertenwesen hat mit ausdrücklicher Zustimmung des Betroffenen dem zuständigen Finanzamt und dem Arbeitgeber, der Bezüge aus einer gesetzlichen Sozialversicherung oder Ruhegenussbezüge einer Gebietskörperschaft im Sinne des § 25 Abs. 1 Z 1, 3 oder 4 auszahlt, die vom Bundesamt für Soziales und Behindertenwesen gespeicherten und für die Berücksichtigung von Freibeträgen im Sinne der Abs. 1 bis 3 und 7 erforderlichen Daten elektronisch zu übermitteln. Die Übermittlung der genannten Daten ist auch hinsichtlich jener Personen zulässig, die einen Freibetrag im Sinne der Abs. 1 bis 3 und 7 bereits beantragt haben. Die Datenübermittlung ersetzt für den betroffenen Steuerpflichtigen den Nachweis gemäß Abs. 2 und die Bescheinigung gemäß § 62 Z 10. Eine Verwendung dieser Daten darf nur zu diesem Zweck stattfinden. Daten, die nicht mehr benötigt werden, sind zu löschen.</w:t>
      </w:r>
    </w:p>
    <w:p>
      <w:pPr>
        <w:pStyle w:val="StandardWeb"/>
        <w:rPr/>
      </w:pPr>
      <w:r>
        <w:rPr>
          <w:rFonts w:cs="Calibri" w:ascii="Calibri" w:hAnsi="Calibri"/>
        </w:rPr>
        <w:t>§ 35 wurde zuletzt durch BGBl. I Nr. 81/2010 geändert.</w:t>
      </w:r>
      <w:r>
        <w:rPr>
          <w:rFonts w:cs="Calibri" w:ascii="Calibri" w:hAnsi="Calibri"/>
          <w:sz w:val="22"/>
          <w:szCs w:val="22"/>
        </w:rPr>
        <w:br/>
      </w:r>
    </w:p>
    <w:p>
      <w:pPr>
        <w:pStyle w:val="Normal"/>
        <w:spacing w:before="0" w:after="200"/>
        <w:ind w:left="360" w:hanging="0"/>
        <w:rPr>
          <w:rFonts w:ascii="Calibri" w:hAnsi="Calibri" w:cs="Calibri"/>
          <w:sz w:val="22"/>
          <w:szCs w:val="22"/>
        </w:rPr>
      </w:pPr>
      <w:r>
        <w:rPr>
          <w:rFonts w:cs="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line.at/35_Behinderte_ESt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53:00Z</dcterms:created>
  <dc:creator>Windows-Benutzer</dc:creator>
  <dc:description/>
  <dc:language>en-US</dc:language>
  <cp:lastModifiedBy>Windows-Benutzer</cp:lastModifiedBy>
  <dcterms:modified xsi:type="dcterms:W3CDTF">2014-01-20T17:04:00Z</dcterms:modified>
  <cp:revision>1</cp:revision>
  <dc:subject/>
  <dc:title/>
</cp:coreProperties>
</file>